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89071864"/>
      <w:r>
        <w:rPr>
          <w:rFonts w:cs="Arial" w:ascii="Arial" w:hAnsi="Arial"/>
          <w:b/>
          <w:bCs/>
          <w:i/>
          <w:sz w:val="20"/>
        </w:rPr>
        <w:t xml:space="preserve">Modernizacja odcinków dróg wojewódzkich i obiektów mostowych – modernizacja DW </w:t>
      </w:r>
      <w:bookmarkEnd w:id="2"/>
      <w:r>
        <w:rPr>
          <w:rFonts w:cs="Arial" w:ascii="Arial" w:hAnsi="Arial"/>
          <w:b/>
          <w:bCs/>
          <w:i/>
          <w:sz w:val="20"/>
        </w:rPr>
        <w:t>956 w m. Sułkowi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3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850"/>
        <w:gridCol w:w="1701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drogi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69902800"/>
      <w:bookmarkStart w:id="5" w:name="_Hlk69902800"/>
      <w:bookmarkEnd w:id="5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6" w:name="_Hlk69902800"/>
      <w:bookmarkStart w:id="7" w:name="_Hlk69902800"/>
      <w:bookmarkEnd w:id="7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2" w:name="_Hlk69902959"/>
    <w:bookmarkStart w:id="13" w:name="_Hlk69902958"/>
    <w:bookmarkStart w:id="14" w:name="_Hlk69902957"/>
    <w:bookmarkStart w:id="15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6" w:name="_Hlk69902959"/>
    <w:bookmarkStart w:id="17" w:name="_Hlk69902958"/>
    <w:bookmarkStart w:id="18" w:name="_Hlk69902957"/>
    <w:bookmarkStart w:id="19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8" w:name="_Hlk69902149"/>
    <w:bookmarkStart w:id="9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10" w:name="_Hlk69902149"/>
    <w:bookmarkStart w:id="11" w:name="_Hlk69902148"/>
    <w:r>
      <w:rPr>
        <w:rFonts w:cs="Arial" w:ascii="Arial" w:hAnsi="Arial"/>
        <w:sz w:val="16"/>
        <w:szCs w:val="16"/>
        <w:lang w:eastAsia="pl-PL"/>
      </w:rPr>
      <w:t>(zn. ZDW-DN-4-271-74/24)</w:t>
    </w:r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Edyta Grabowska</cp:lastModifiedBy>
  <cp:lastPrinted>2017-02-22T09:24:00Z</cp:lastPrinted>
  <dcterms:modified xsi:type="dcterms:W3CDTF">2024-08-02T05:54:00Z</dcterms:modified>
  <cp:revision>148</cp:revision>
  <dc:subject/>
  <dc:title/>
</cp:coreProperties>
</file>